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Якість поверхневих водних об’єктів річкових басейнів Дністра та Дунаю (суббасейн Прута) на території  Івано-Франківської області протягом 2024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Лабораторія моніторингу вод  Західного регіону Дністровського БУВР здійснює спостереження за станом поверхневих вод відповідно до вимог Водної Рамкової Директиви ЄС. Метою моніторингу є </w:t>
      </w:r>
      <w:r>
        <w:rPr>
          <w:bCs/>
          <w:sz w:val="28"/>
          <w:szCs w:val="28"/>
        </w:rPr>
        <w:t xml:space="preserve">визначення загальної характеристики поверхневих вод річкового басейну, встановлення основних антропогенних впливів на річковий басейн </w:t>
      </w:r>
      <w:r>
        <w:rPr>
          <w:bCs/>
          <w:sz w:val="28"/>
          <w:szCs w:val="28"/>
          <w:shd w:fill="FFFFFF" w:val="clear"/>
        </w:rPr>
        <w:t xml:space="preserve">для розробки заходів щодо досягнення </w:t>
      </w:r>
      <w:r>
        <w:rPr>
          <w:sz w:val="28"/>
          <w:szCs w:val="28"/>
        </w:rPr>
        <w:t xml:space="preserve">«доброго хімічного стану» річок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На території Івано-Франківської області проводиться відбір </w:t>
      </w:r>
      <w:r>
        <w:rPr>
          <w:bCs/>
          <w:sz w:val="28"/>
          <w:szCs w:val="28"/>
        </w:rPr>
        <w:t>проб для дослідження, відібрані у річкових басейнах Дністра та Дунаю (суббасейн Прут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Відповідно до наказу Держводагентства № 7 від 12.01.2024, з метою встановлення хімічного стану масивів поверхневих вод лабораторією моніторингу вод Західного регіону на території Івано-Франківської області проводиться державний моніторинг на 24 масивах поверхневих вод (МПВ) річкових басейнів Дністра та Дунаю (суббасейн Прута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Програмою діагностичного та операційного моніторингу на території області на 2024 рік затверджено 27 пунктів моніторингу на 26 МПВ, з них 7 пунктів – </w:t>
      </w:r>
      <w:r>
        <w:rPr>
          <w:sz w:val="28"/>
          <w:szCs w:val="28"/>
          <w:lang w:eastAsia="ru-RU"/>
        </w:rPr>
        <w:t xml:space="preserve">на масивах поверхневих вод, що використовуються для питних потреб населення, </w:t>
      </w:r>
      <w:r>
        <w:rPr>
          <w:sz w:val="28"/>
          <w:szCs w:val="28"/>
        </w:rPr>
        <w:t xml:space="preserve"> 18 – на масивах поверхневих вод, які перебувають під ризиком на основі антропогенних впливів на якісний та кількісний стан вод, 2 –  </w:t>
      </w:r>
      <w:r>
        <w:rPr>
          <w:rStyle w:val="Docdata"/>
          <w:color w:val="000000"/>
          <w:sz w:val="28"/>
          <w:szCs w:val="28"/>
        </w:rPr>
        <w:t>дл</w:t>
      </w:r>
      <w:r>
        <w:rPr>
          <w:color w:val="000000"/>
          <w:sz w:val="28"/>
          <w:szCs w:val="28"/>
        </w:rPr>
        <w:t>я визначення референційних умов та на об’єктах Смарагдової мережі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річковому басейні Дністра н</w:t>
      </w:r>
      <w:r>
        <w:rPr>
          <w:color w:val="000000"/>
          <w:sz w:val="28"/>
          <w:szCs w:val="28"/>
        </w:rPr>
        <w:t>а території Івано-Франківської області встановлено 18 пунктів моніторингу на 17 масивах поверхневих вод, з них:</w:t>
      </w:r>
    </w:p>
    <w:p>
      <w:pPr>
        <w:pStyle w:val="Normal"/>
        <w:spacing w:lineRule="auto" w:line="240"/>
        <w:ind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– </w:t>
      </w:r>
      <w:r>
        <w:rPr>
          <w:i/>
          <w:color w:val="000000"/>
          <w:sz w:val="28"/>
          <w:szCs w:val="28"/>
          <w:u w:val="single"/>
        </w:rPr>
        <w:t>на масивах поверхневих вод, забір води з яких здійснюється для задоволення питних і господарсько-побутових потреб населення встановлено 5 пунктів моніторингу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37" w:right="0" w:firstLine="113"/>
        <w:jc w:val="both"/>
        <w:rPr/>
      </w:pPr>
      <w:r>
        <w:rPr>
          <w:sz w:val="28"/>
          <w:szCs w:val="28"/>
        </w:rPr>
        <w:t>р. Дністер,1083 км, м. Нижнів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37" w:right="0" w:firstLine="113"/>
        <w:jc w:val="both"/>
        <w:rPr/>
      </w:pPr>
      <w:r>
        <w:rPr>
          <w:sz w:val="28"/>
          <w:szCs w:val="28"/>
          <w:lang w:eastAsia="uk-UA"/>
        </w:rPr>
        <w:t>р. Свіча, 57 км., с. .Княжолука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37" w:right="0" w:firstLine="113"/>
        <w:jc w:val="both"/>
        <w:rPr/>
      </w:pPr>
      <w:r>
        <w:rPr>
          <w:sz w:val="28"/>
          <w:szCs w:val="28"/>
          <w:lang w:eastAsia="uk-UA"/>
        </w:rPr>
        <w:t>р. Чечва, 20 км, за межами с. Нижній Струтинь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37" w:right="0" w:firstLine="113"/>
        <w:jc w:val="both"/>
        <w:rPr/>
      </w:pPr>
      <w:r>
        <w:rPr>
          <w:sz w:val="28"/>
          <w:szCs w:val="28"/>
          <w:lang w:eastAsia="uk-UA"/>
        </w:rPr>
        <w:t>р. Бистриця Надвірнянська, 16 км. , с. Берeзівка</w:t>
      </w:r>
      <w:r>
        <w:rPr>
          <w:sz w:val="28"/>
          <w:szCs w:val="28"/>
          <w:lang w:val="ru-RU" w:eastAsia="uk-UA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737" w:right="0" w:firstLine="1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. Бистриця Солотвинська, 18 км., с. Скобичівка.</w:t>
      </w:r>
    </w:p>
    <w:p>
      <w:pPr>
        <w:pStyle w:val="Normal"/>
        <w:spacing w:lineRule="auto" w:line="240"/>
        <w:ind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u w:val="single"/>
        </w:rPr>
        <w:t xml:space="preserve">– </w:t>
      </w:r>
      <w:r>
        <w:rPr>
          <w:i/>
          <w:color w:val="000000"/>
          <w:sz w:val="28"/>
          <w:szCs w:val="28"/>
          <w:u w:val="single"/>
        </w:rPr>
        <w:t>на масивах поверхневих вод, які перебувають під ризиком на основі антропогенних впливів на якісний та кількісний стан вод встановлено 13 пунктів моніторингу: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Саджава, 9 км, м. Долина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Гериня, 11 км</w:t>
      </w:r>
      <w:r>
        <w:rPr>
          <w:bCs/>
          <w:sz w:val="28"/>
          <w:szCs w:val="28"/>
          <w:lang w:val="ru-RU" w:eastAsia="uk-UA"/>
        </w:rPr>
        <w:t>.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м. Болехів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Сівка, 39,5 км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, м. Калуш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Сівка, 2 км.,</w:t>
      </w:r>
      <w:r>
        <w:rPr>
          <w:sz w:val="28"/>
          <w:szCs w:val="28"/>
          <w:lang w:eastAsia="uk-UA"/>
        </w:rPr>
        <w:t xml:space="preserve"> с. Сівка–Войнилівська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Кропивник, 12 км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, с. Мостище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Дуба, 1 км</w:t>
      </w:r>
      <w:r>
        <w:rPr>
          <w:bCs/>
          <w:sz w:val="28"/>
          <w:szCs w:val="28"/>
          <w:lang w:val="ru-RU" w:eastAsia="uk-UA"/>
        </w:rPr>
        <w:t>.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смт. Рожнятів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Луква, 23 км</w:t>
      </w:r>
      <w:r>
        <w:rPr>
          <w:bCs/>
          <w:sz w:val="28"/>
          <w:szCs w:val="28"/>
          <w:lang w:val="ru-RU" w:eastAsia="uk-UA"/>
        </w:rPr>
        <w:t>.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с. Боднарів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Гнила Липа, 38 км</w:t>
      </w:r>
      <w:r>
        <w:rPr>
          <w:bCs/>
          <w:sz w:val="28"/>
          <w:szCs w:val="28"/>
          <w:lang w:val="ru-RU" w:eastAsia="uk-UA"/>
        </w:rPr>
        <w:t>.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с. Бабухів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Бурштинське водосховище, 13 км, м. Бурштин</w:t>
      </w:r>
      <w:r>
        <w:rPr>
          <w:sz w:val="28"/>
          <w:szCs w:val="28"/>
          <w:lang w:val="ru-RU" w:eastAsia="uk-UA"/>
        </w:rPr>
        <w:t>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Бистриця, 2 км.,</w:t>
      </w:r>
      <w:r>
        <w:rPr>
          <w:sz w:val="28"/>
          <w:szCs w:val="28"/>
          <w:lang w:eastAsia="uk-UA"/>
        </w:rPr>
        <w:t xml:space="preserve"> смт. Єзупіль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р. Ворона, 55 км</w:t>
      </w:r>
      <w:r>
        <w:rPr>
          <w:bCs/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, смт. Тисмениця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Павельче, 10,2 км., с. Павлівка;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-709" w:leader="none"/>
          <w:tab w:val="left" w:pos="0" w:leader="none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eastAsia="uk-UA"/>
        </w:rPr>
        <w:t>р. Тлумачик, 21 км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eastAsia="uk-UA"/>
        </w:rPr>
        <w:t>, с. Локітка.</w:t>
      </w:r>
    </w:p>
    <w:p>
      <w:pPr>
        <w:pStyle w:val="Normal"/>
        <w:spacing w:lineRule="auto" w:line="240"/>
        <w:ind w:right="49" w:firstLine="851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rStyle w:val="Docdata"/>
          <w:i/>
          <w:color w:val="000000"/>
          <w:sz w:val="28"/>
          <w:szCs w:val="28"/>
          <w:u w:val="single"/>
        </w:rPr>
        <w:t>дл</w:t>
      </w:r>
      <w:r>
        <w:rPr>
          <w:i/>
          <w:color w:val="000000"/>
          <w:sz w:val="28"/>
          <w:szCs w:val="28"/>
          <w:u w:val="single"/>
        </w:rPr>
        <w:t>я визначення референційних умов і встановлено 2 пункти моніторингу: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р. Лімниця, 105 км.,</w:t>
      </w:r>
      <w:r>
        <w:rPr>
          <w:sz w:val="28"/>
          <w:szCs w:val="28"/>
        </w:rPr>
        <w:t xml:space="preserve"> с. Осмолода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737" w:right="0" w:firstLine="11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р. Лімниця, 30 км, с.Вісто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  <w:t>У межах басейну Дунаю (</w:t>
      </w:r>
      <w:r>
        <w:rPr>
          <w:rFonts w:eastAsia="" w:eastAsiaTheme="minorEastAsia"/>
          <w:b w:val="false"/>
          <w:bCs w:val="false"/>
          <w:kern w:val="2"/>
          <w:sz w:val="28"/>
          <w:szCs w:val="28"/>
        </w:rPr>
        <w:t>суббасейну Прута)</w:t>
      </w:r>
      <w:r>
        <w:rPr>
          <w:rFonts w:eastAsia="" w:eastAsiaTheme="minorEastAsia"/>
          <w:b/>
          <w:kern w:val="2"/>
          <w:sz w:val="28"/>
          <w:szCs w:val="28"/>
        </w:rPr>
        <w:t xml:space="preserve"> </w:t>
      </w:r>
      <w:r>
        <w:rPr>
          <w:rFonts w:eastAsia="" w:eastAsiaTheme="minorEastAsia"/>
          <w:b w:val="false"/>
          <w:bCs w:val="false"/>
          <w:kern w:val="2"/>
          <w:sz w:val="28"/>
          <w:szCs w:val="28"/>
        </w:rPr>
        <w:t>на</w:t>
      </w:r>
      <w:r>
        <w:rPr>
          <w:rFonts w:eastAsia="" w:eastAsiaTheme="minorEastAsia"/>
          <w:b/>
          <w:kern w:val="2"/>
          <w:sz w:val="28"/>
          <w:szCs w:val="28"/>
        </w:rPr>
        <w:t xml:space="preserve"> </w:t>
      </w:r>
      <w:r>
        <w:rPr>
          <w:rFonts w:eastAsia="" w:eastAsiaTheme="minorEastAsia"/>
          <w:kern w:val="2"/>
          <w:sz w:val="28"/>
          <w:szCs w:val="28"/>
        </w:rPr>
        <w:t xml:space="preserve">території області </w:t>
      </w:r>
      <w:r>
        <w:rPr>
          <w:b/>
          <w:sz w:val="28"/>
          <w:szCs w:val="28"/>
        </w:rPr>
        <w:t xml:space="preserve"> </w:t>
      </w:r>
      <w:r>
        <w:rPr>
          <w:rFonts w:eastAsia="" w:eastAsiaTheme="minorEastAsia"/>
          <w:kern w:val="2"/>
          <w:sz w:val="28"/>
          <w:szCs w:val="28"/>
        </w:rPr>
        <w:t>для спостережень</w:t>
      </w:r>
      <w:r>
        <w:rPr>
          <w:sz w:val="28"/>
          <w:szCs w:val="28"/>
        </w:rPr>
        <w:t xml:space="preserve">  </w:t>
      </w:r>
      <w:r>
        <w:rPr>
          <w:rFonts w:eastAsia="" w:eastAsiaTheme="minorEastAsia"/>
          <w:kern w:val="2"/>
          <w:sz w:val="28"/>
          <w:szCs w:val="28"/>
        </w:rPr>
        <w:t xml:space="preserve">встановлено 7 пунктів моніторингу, з </w:t>
      </w:r>
      <w:r>
        <w:rPr>
          <w:sz w:val="28"/>
          <w:szCs w:val="28"/>
        </w:rPr>
        <w:t>ни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u w:val="single"/>
          <w:lang w:eastAsia="uk-UA"/>
        </w:rPr>
        <w:t>2 пункти моніторингу на масивах поверхневих вод, забір води з яких здійснюється для задоволення питних і господарсько-побутових потреб населення:</w:t>
      </w:r>
    </w:p>
    <w:p>
      <w:pPr>
        <w:pStyle w:val="Normal"/>
        <w:numPr>
          <w:ilvl w:val="0"/>
          <w:numId w:val="3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Прут, 986 км, м. Яремче;</w:t>
      </w:r>
    </w:p>
    <w:p>
      <w:pPr>
        <w:pStyle w:val="Normal"/>
        <w:numPr>
          <w:ilvl w:val="0"/>
          <w:numId w:val="3"/>
        </w:numPr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Прут, 864 км, с. Шепарівці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49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u w:val="single"/>
          <w:lang w:eastAsia="uk-UA"/>
        </w:rPr>
        <w:t>5  пунктів моніторингу на масивах поверхневих вод, які перебувають під ризиком на основі антропогенних впливів на якісний та кількісний стан вод</w:t>
      </w:r>
      <w:r>
        <w:rPr>
          <w:rFonts w:eastAsia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240" w:before="0" w:after="0"/>
        <w:ind w:left="737" w:right="0" w:firstLine="113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Прут , 941 км, присілок Вербовський;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240" w:before="0" w:after="0"/>
        <w:ind w:left="737" w:right="0" w:firstLine="113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Прутець–Яблуницький, 10 км, с. Поляниця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240" w:before="0" w:after="0"/>
        <w:ind w:left="737" w:right="0" w:firstLine="113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Любіжня, 2 км, смт. Делятин;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240" w:before="0" w:after="0"/>
        <w:ind w:left="737" w:right="0" w:firstLine="113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Чорнява, 22,5 км, с. Хом'яківка;</w:t>
      </w:r>
    </w:p>
    <w:p>
      <w:pPr>
        <w:pStyle w:val="Normal"/>
        <w:widowControl/>
        <w:numPr>
          <w:ilvl w:val="0"/>
          <w:numId w:val="18"/>
        </w:numPr>
        <w:suppressAutoHyphens w:val="true"/>
        <w:bidi w:val="0"/>
        <w:spacing w:lineRule="auto" w:line="240" w:before="0" w:after="0"/>
        <w:ind w:left="737" w:right="0" w:firstLine="113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 w:val="28"/>
          <w:szCs w:val="28"/>
        </w:rPr>
        <w:t>р. Волиця, 1 км, с. Риб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Аналіз  стану масивів поверхневих вод лабораторією моніторингу вод Західного регіону виконується за показниками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5 пріоритетних забруднюючих речовин із Переліку 45+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11 басейнових специфічних забруднюючих речовин: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3 хімічних та фізико-хімічних показників якості вод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езультатами досліджень поверхневих вод річкового </w:t>
      </w:r>
      <w:r>
        <w:rPr>
          <w:b/>
          <w:sz w:val="28"/>
          <w:szCs w:val="28"/>
        </w:rPr>
        <w:t>басейну Дністра</w:t>
      </w:r>
      <w:r>
        <w:rPr>
          <w:sz w:val="28"/>
          <w:szCs w:val="28"/>
        </w:rPr>
        <w:t xml:space="preserve"> протягом 2024 року виявлено</w:t>
      </w:r>
      <w:r>
        <w:rPr>
          <w:bCs/>
          <w:sz w:val="28"/>
          <w:szCs w:val="28"/>
        </w:rPr>
        <w:t xml:space="preserve"> присутність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пріоритетних забруднюючих речовин, з них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пестицидів – атразин, алахлор, тербутрин, дикофол, хлорпірифос, ендосульфан, симазин, хлорпірифо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9 поліароматичних вуглеводнів – антрацен, флуорантен, бензо(а)пірен, </w:t>
      </w: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флуорантен, бензо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)флуорантен, бензо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перілен, </w:t>
      </w:r>
      <w:r>
        <w:rPr>
          <w:sz w:val="28"/>
          <w:szCs w:val="28"/>
        </w:rPr>
        <w:t>індено (1,2,3-cd) пірен, нонилфоноли, октилфенол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 летких органічних сполук  – бензол, 1,2-дихлорметан,  дихлорметан (хлористий метилен), трихлорметан (хлороформ), тетрахлорметан (чотирихлористий вуглець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важкі метали – нікель, кадмій, свинец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ru-RU"/>
        </w:rPr>
        <w:t>Також виявлено присутність</w:t>
      </w:r>
      <w:r>
        <w:rPr>
          <w:sz w:val="28"/>
          <w:szCs w:val="28"/>
          <w:lang w:val="uk-UA"/>
        </w:rPr>
        <w:t xml:space="preserve"> 9 </w:t>
      </w:r>
      <w:r>
        <w:rPr>
          <w:sz w:val="28"/>
          <w:szCs w:val="28"/>
          <w:lang w:val="ru-RU"/>
        </w:rPr>
        <w:t xml:space="preserve">басейнових специфічних показників, з них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пестициди – ацетохлор, метолахлор, тербутилази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фармацевтичні препарати – карбамазепін, флуконазол, триклоза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важкі метали – цинк, хром, мід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еревищення максимальних екологічних нормативів якості (ЕНЯ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) зафіксовано за вмістом забруднюючих речови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флуорантен (норм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0,12 мкг/дм³):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937 мкг/дм³ р. Саджава, 9 км., м. Долина;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0,123 мкг/дм³ р. Сівка, 2 км., с. Сівка-Войнилівська; 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241 мкг/дм³ р. Луква, 23 км., с. Боднарі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,017 мкг/дм³):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27 мкг/дм³ р. Саджава, 9 км., м. Долина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23 мкг/дм³ р. Сівка, 2 км., с. Сівка-Войнилівська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282 мкг/дм³ р. Дуба, 1 км., с. Рожнятів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96 мкг/дм³ р. Луква, 23 км., с. Боднарів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33 мкг/дм³ р. Гнила Липа, 38 км., с. Бабухів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20 мкг/дм³ р. Ворона, 55 км., м. Тисмениця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22 мкг/дм³ р. Тлумачик, 21 км, с. Локітк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,017 мкг/дм³):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23 мкг/дм³ р. Саджава, 9 км., м. Долина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20 мкг/дм³ р. Сівка, 2 км., с. Сівка-Войнилівська;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83 мкг/дм³ р. Луква, 23 км., с. Боднарів;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uk-UA"/>
        </w:rPr>
        <w:t>0,023</w:t>
      </w:r>
      <w:r>
        <w:rPr>
          <w:bCs/>
          <w:sz w:val="28"/>
          <w:szCs w:val="28"/>
          <w:lang w:val="ru-RU"/>
        </w:rPr>
        <w:t xml:space="preserve"> мкг/дм³ р. Гнила Липа, 38 км., с. Бабухів</w:t>
      </w:r>
      <w:r>
        <w:rPr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,0082 мкг/дм³)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1 мкг/дм³ р. Чечва, 20 км., с. Нижній Струтинь</w:t>
      </w:r>
      <w:r>
        <w:rPr>
          <w:bCs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0,048 мкг/дм³  р. Луква, 23 км., с. Боднарів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ru-RU"/>
        </w:rPr>
        <w:t>0,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  <w:lang w:val="ru-RU"/>
        </w:rPr>
        <w:t xml:space="preserve"> мкг/дм³ р. Ворона, 55 км., м. Тисмениц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ендосульфан (норма </w:t>
      </w:r>
      <w:r>
        <w:rPr>
          <w:sz w:val="28"/>
          <w:szCs w:val="28"/>
        </w:rPr>
        <w:t>– 0</w:t>
      </w:r>
      <w:r>
        <w:rPr>
          <w:bCs/>
          <w:sz w:val="28"/>
          <w:szCs w:val="28"/>
        </w:rPr>
        <w:t>,01 мкг/дм³):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uk-UA"/>
        </w:rPr>
        <w:t>0,012</w:t>
      </w:r>
      <w:r>
        <w:rPr>
          <w:bCs/>
          <w:sz w:val="28"/>
          <w:szCs w:val="28"/>
          <w:lang w:val="en-US"/>
        </w:rPr>
        <w:t xml:space="preserve"> мкг/дм³ р. Саджава, 9 км., м. Долин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дихлофос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0,0007 мкг/дм³):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1418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  <w:lang w:val="en-US"/>
        </w:rPr>
        <w:t>0,0</w:t>
      </w:r>
      <w:r>
        <w:rPr>
          <w:bCs/>
          <w:sz w:val="28"/>
          <w:szCs w:val="28"/>
          <w:lang w:val="uk-UA"/>
        </w:rPr>
        <w:t>15</w:t>
      </w:r>
      <w:r>
        <w:rPr>
          <w:bCs/>
          <w:sz w:val="28"/>
          <w:szCs w:val="28"/>
          <w:lang w:val="en-US"/>
        </w:rPr>
        <w:t xml:space="preserve"> мкг/дм³ р. Луква, 23 км., с. Боднарі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Серед досліджуваних басенових специфічних показників протягом звітного року зафіксовано присутність у річках басейну Дністра речовин -  ацетохлору, метолахлору, карбарилу, карбамазепіну, триклозану, флуконазолу та тербутилазину, а також важких металів — міді, цинку та хром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соблива увага приділяється визначенню хімічних та фізико-хімічних показників якості вод, відібраних на масивах поверхневих вод, забір води з яких здійснюється для задоволення питних і господарсько-побутових потреб населення області.</w:t>
      </w:r>
    </w:p>
    <w:p>
      <w:pPr>
        <w:pStyle w:val="Normal"/>
        <w:spacing w:lineRule="auto" w:line="240"/>
        <w:ind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Якість води у місцях питних водозаборів за показниками: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органічними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БСК (норматив екологічної безпеки =3 мгО</w:t>
      </w:r>
      <w:r>
        <w:rPr>
          <w:i/>
          <w:sz w:val="28"/>
          <w:szCs w:val="28"/>
          <w:u w:val="single"/>
          <w:vertAlign w:val="subscript"/>
        </w:rPr>
        <w:t>2</w:t>
      </w:r>
      <w:r>
        <w:rPr>
          <w:i/>
          <w:sz w:val="28"/>
          <w:szCs w:val="28"/>
          <w:u w:val="single"/>
        </w:rPr>
        <w:t>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 xml:space="preserve">):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>р. Дністер, 1083 км., м. Нижнів у межах 1,1 – 1,6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>р. Свіча, 57 км, с. Княжолука у межах 1,2 – 1,9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>р. Чечва, 20 км, с. Нижній Струтинь у межах 1,1 – 1,3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р. Бистриця Надвірнянська, 16 км , с. Берeзівка у межах 1,1 – </w:t>
        <w:br/>
        <w:t>1,3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р. Бистриця Солотвинська, 18 км, с. Скобичівка у межах 1,0 – </w:t>
        <w:br/>
        <w:t>1,8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ХСК (норматив екологічної безпеки =50 мгО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Дністер, 1083 км., м. Нижнів у межах 6,4 –12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8,0 – 11,0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7,2 – 9,0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Надвірнянська, 16 км , с. Берeзівка у межах 5,9 – </w:t>
        <w:br/>
        <w:t>8,2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6,1 – </w:t>
        <w:br/>
        <w:t>13,0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біогенними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Амоній-іони (норматив =0,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Дністер, 1083 км., м. Нижнів у межах 0,015 – 0,54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0,1 – 0,4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0,1 – 0,35 мг/дм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Надвірнянська, 16 км , с. Берeзівка у межах 0,1 – </w:t>
        <w:br/>
        <w:t>0,6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0,065 – </w:t>
        <w:br/>
        <w:t>0,7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Нітрат-іони (норматив =4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Дністер, 1083 км., м. Нижнів у межах 0,61 – 5,4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0,89 – 4,9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0,5 – 1,6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Надвірнянська, 16 км , с. Берeзівка у межах 0,55 – </w:t>
        <w:br/>
        <w:t>2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0,78 – </w:t>
        <w:br/>
        <w:t>2,4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Нітрит-іони (норматив =3,3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Дністер, 1083 км., м. Нижнів у межах 0,028 - 0,091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0,01 – 0,069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0,01 – 0,06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Бистриця Надвірнянська, 16 км , с. Берeзівка у межах 0,01 –</w:t>
        <w:br/>
        <w:t>0,05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Бистриця Солотвинська, 18 км, с. Скобичівка у межах 0,01 – </w:t>
        <w:br/>
        <w:t>0,09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Фосфат-іони (норматив =50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Дністер, 1083 км., м. Нижнів у межах 0,015 - 0,78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Свіча, 57 км, с. Княжолука у межах 0,015- 0,07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Чечва, 20 км, с. Нижній Струтинь у межах 0,013 – 0,3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Бистриця Надвірнянська, 16 км , с. Берeзівка у межах 0,015 –</w:t>
        <w:br/>
        <w:t>0,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21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Бистриця Солотвинська, 18 км, с. Скобичівка у межах 0,015 – 0,017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езультатами досліджень поверхневих вод річкового </w:t>
      </w:r>
      <w:r>
        <w:rPr>
          <w:b/>
          <w:sz w:val="28"/>
          <w:szCs w:val="28"/>
        </w:rPr>
        <w:t>басейну Дунаю суббасейну Прута</w:t>
      </w:r>
      <w:r>
        <w:rPr>
          <w:sz w:val="28"/>
          <w:szCs w:val="28"/>
        </w:rPr>
        <w:t xml:space="preserve"> протягом 2024 року виявлено</w:t>
      </w:r>
      <w:r>
        <w:rPr>
          <w:bCs/>
          <w:sz w:val="28"/>
          <w:szCs w:val="28"/>
        </w:rPr>
        <w:t xml:space="preserve"> присутність 14 пріоритетних забруднюючих речовин, з них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естициди – атразин, алахло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7 поліароматичних вуглеводнів – флуорантен, антрацен, бензо(а)пірен, </w:t>
      </w: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флуорантен, бензо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)флуорантен, бензо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перілен, </w:t>
      </w:r>
      <w:r>
        <w:rPr>
          <w:sz w:val="28"/>
          <w:szCs w:val="28"/>
        </w:rPr>
        <w:t>індено (1,2,3-cd) піре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леткі органічні сполуки – бензол, дихлорметан (хлористий метилен), трихлорметан (хлороформ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 важкі метали –  кадмій, нікел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lang w:val="ru-RU"/>
        </w:rPr>
        <w:t>Також виявлено присутність</w:t>
      </w:r>
      <w:r>
        <w:rPr>
          <w:sz w:val="28"/>
          <w:szCs w:val="28"/>
          <w:lang w:val="uk-UA"/>
        </w:rPr>
        <w:t xml:space="preserve"> 5 </w:t>
      </w:r>
      <w:r>
        <w:rPr>
          <w:sz w:val="28"/>
          <w:szCs w:val="28"/>
          <w:lang w:val="ru-RU"/>
        </w:rPr>
        <w:t xml:space="preserve">басейнових специфічних показників, з них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 пестициди – ацетохлор, метолахлор, тербутилази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 важкі метали – цинк, мід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З-поміж виявлених пріоритетних забруднюючих речовин із Переліку 4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зафіксовано перевищення максимально допустимого значення нормативу екологічної якості (ЕНЯ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)  лише у пункті моніторингу р. Чорнява, 22,5 км,с.  Хом’яківка за вмістом: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0,017 мкг/дм³) — </w:t>
      </w:r>
      <w:r>
        <w:rPr>
          <w:bCs/>
          <w:sz w:val="28"/>
          <w:szCs w:val="28"/>
          <w:lang w:val="en-US"/>
        </w:rPr>
        <w:t>0,037</w:t>
      </w:r>
      <w:r>
        <w:rPr>
          <w:bCs/>
          <w:sz w:val="28"/>
          <w:szCs w:val="28"/>
        </w:rPr>
        <w:t xml:space="preserve"> мкг/дм³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0,017 мкг/дм³) — </w:t>
      </w:r>
      <w:r>
        <w:rPr>
          <w:bCs/>
          <w:sz w:val="28"/>
          <w:szCs w:val="28"/>
          <w:lang w:val="en-US"/>
        </w:rPr>
        <w:t>0,0267</w:t>
      </w:r>
      <w:r>
        <w:rPr>
          <w:bCs/>
          <w:sz w:val="28"/>
          <w:szCs w:val="28"/>
        </w:rPr>
        <w:t xml:space="preserve"> мкг/дм³;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бензо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флуорантен (норм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0,0082 мкг/дм³) — </w:t>
      </w:r>
      <w:r>
        <w:rPr>
          <w:bCs/>
          <w:sz w:val="28"/>
          <w:szCs w:val="28"/>
          <w:lang w:val="en-US"/>
        </w:rPr>
        <w:t>0,031</w:t>
      </w:r>
      <w:r>
        <w:rPr>
          <w:bCs/>
          <w:sz w:val="28"/>
          <w:szCs w:val="28"/>
        </w:rPr>
        <w:t xml:space="preserve"> мкг/дм³;</w:t>
      </w:r>
    </w:p>
    <w:p>
      <w:pPr>
        <w:pStyle w:val="Normal"/>
        <w:spacing w:lineRule="auto" w:line="240"/>
        <w:ind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Якість води у місцях питних водозаборів за показниками: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органічними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БСК (норматив екологічної безпеки =3 мгО</w:t>
      </w:r>
      <w:r>
        <w:rPr>
          <w:i/>
          <w:sz w:val="28"/>
          <w:szCs w:val="28"/>
          <w:u w:val="single"/>
          <w:vertAlign w:val="subscript"/>
        </w:rPr>
        <w:t>2</w:t>
      </w:r>
      <w:r>
        <w:rPr>
          <w:i/>
          <w:sz w:val="28"/>
          <w:szCs w:val="28"/>
          <w:u w:val="single"/>
        </w:rPr>
        <w:t>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986 км, м. Яремче, у межах 1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,9</w:t>
      </w:r>
      <w:r>
        <w:rPr>
          <w:sz w:val="28"/>
          <w:szCs w:val="28"/>
        </w:rPr>
        <w:t xml:space="preserve">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,у межах 1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1,7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ХСК (норматив екологічної безпеки =50 мгО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Прут, 986 км, м. Яремче у межах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3,0</w:t>
      </w:r>
      <w:r>
        <w:rPr>
          <w:sz w:val="28"/>
          <w:szCs w:val="28"/>
        </w:rPr>
        <w:t xml:space="preserve">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 у межах 7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1,0</w:t>
      </w:r>
      <w:r>
        <w:rPr>
          <w:sz w:val="28"/>
          <w:szCs w:val="28"/>
        </w:rPr>
        <w:t xml:space="preserve"> мгО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біогенними: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Амоній-іони (норматив =0,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986 км, м. Яремче у межах 0,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,1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 у межах 0,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Нітрат-іони (норматив =45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Прут, 986 км, м. Яремче у межах </w:t>
      </w:r>
      <w:r>
        <w:rPr>
          <w:sz w:val="28"/>
          <w:szCs w:val="28"/>
          <w:lang w:val="en-US"/>
        </w:rPr>
        <w:t>0,6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Прут, 864 км, с. Шепарівці у межах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9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Нітрит-іони (норматив =3,3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986 км, м. Яремче у межах 0,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0,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 у межах 0,01 – 0,0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Фосфат-іони (норматив =50 мг/дм</w:t>
      </w:r>
      <w:r>
        <w:rPr>
          <w:i/>
          <w:sz w:val="28"/>
          <w:szCs w:val="28"/>
          <w:u w:val="single"/>
          <w:vertAlign w:val="superscript"/>
        </w:rPr>
        <w:t>3</w:t>
      </w:r>
      <w:r>
        <w:rPr>
          <w:i/>
          <w:sz w:val="28"/>
          <w:szCs w:val="28"/>
          <w:u w:val="single"/>
        </w:rPr>
        <w:t>)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р. Прут, 986 км, м. Яремче у межах </w:t>
      </w:r>
      <w:r>
        <w:rPr>
          <w:sz w:val="28"/>
          <w:szCs w:val="28"/>
          <w:lang w:val="en-US"/>
        </w:rPr>
        <w:t>0,01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,064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. Прут, 864 км, с. Шепарівці у межах  0,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,044</w:t>
      </w:r>
      <w:r>
        <w:rPr>
          <w:sz w:val="28"/>
          <w:szCs w:val="28"/>
        </w:rPr>
        <w:t xml:space="preserve">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/>
        <w:ind w:left="0"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>Загальним аналізом лабораторних досліджень, проведених протягом 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року встановлено, що у 9 пунктах моніторингу на території Івано-Франківської області вміст забруднюючих речовин не перевищує екологічних нормативів якості і масиви відповідають І класу хімічного стану – «доброму».</w:t>
      </w:r>
    </w:p>
    <w:p>
      <w:pPr>
        <w:pStyle w:val="TableshapkaTABL"/>
        <w:tabs>
          <w:tab w:val="clear" w:pos="6350"/>
          <w:tab w:val="right" w:pos="0" w:leader="none"/>
        </w:tabs>
        <w:spacing w:lineRule="auto" w:line="240"/>
        <w:ind w:right="49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w w:val="100"/>
          <w:sz w:val="28"/>
          <w:szCs w:val="28"/>
        </w:rPr>
        <w:t>У 18 пунктах моніторингу зафіксовано перевищення екологічних нормативів якості та встановлено ІІ клас хімічного стану – «недосягнення доброго»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707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ragmatica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3101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457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4a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66711"/>
    <w:pPr>
      <w:keepNext w:val="true"/>
      <w:keepLines/>
      <w:spacing w:lineRule="auto" w:line="259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511da7"/>
    <w:rPr/>
  </w:style>
  <w:style w:type="character" w:styleId="Docdata" w:customStyle="1">
    <w:name w:val="docdata"/>
    <w:basedOn w:val="DefaultParagraphFont"/>
    <w:qFormat/>
    <w:rsid w:val="00d60d34"/>
    <w:rPr/>
  </w:style>
  <w:style w:type="character" w:styleId="1" w:customStyle="1">
    <w:name w:val="Заголовок 1 Знак"/>
    <w:basedOn w:val="DefaultParagraphFont"/>
    <w:uiPriority w:val="9"/>
    <w:qFormat/>
    <w:rsid w:val="005667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uiPriority w:val="99"/>
    <w:semiHidden/>
    <w:qFormat/>
    <w:rsid w:val="00f03050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4" w:customStyle="1">
    <w:name w:val="Нижний колонтитул Знак"/>
    <w:basedOn w:val="DefaultParagraphFont"/>
    <w:uiPriority w:val="99"/>
    <w:qFormat/>
    <w:rsid w:val="00f03050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bb5e2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6671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03050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03050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shapkaTABL" w:customStyle="1">
    <w:name w:val="Table_shapka (TABL)"/>
    <w:basedOn w:val="Normal"/>
    <w:qFormat/>
    <w:rsid w:val="00f03050"/>
    <w:pPr>
      <w:widowControl w:val="false"/>
      <w:tabs>
        <w:tab w:val="clear" w:pos="708"/>
        <w:tab w:val="right" w:pos="6350" w:leader="none"/>
      </w:tabs>
      <w:suppressAutoHyphens w:val="true"/>
      <w:spacing w:lineRule="auto" w:line="252"/>
      <w:jc w:val="center"/>
    </w:pPr>
    <w:rPr>
      <w:rFonts w:ascii="Pragmatica Book" w:hAnsi="Pragmatica Book" w:cs="Pragmatica Book"/>
      <w:color w:val="000000"/>
      <w:w w:val="90"/>
      <w:sz w:val="15"/>
      <w:szCs w:val="15"/>
    </w:rPr>
  </w:style>
  <w:style w:type="numbering" w:styleId="Style19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0305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  <Pages>6</Pages>
  <Words>1743</Words>
  <Characters>9519</Characters>
  <CharactersWithSpaces>11091</CharactersWithSpaces>
  <Paragraphs>156</Paragraphs>
  <Company>DEmon Soft, 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7:00Z</dcterms:created>
  <dc:creator>Lab</dc:creator>
  <dc:description/>
  <dc:language>uk-UA</dc:language>
  <cp:lastModifiedBy/>
  <dcterms:modified xsi:type="dcterms:W3CDTF">2025-07-24T10:43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